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目次页示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引言（绪论）…………………………………………………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题名（如选题背景）…………………………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题名……………………………………………………………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题名……………………………………………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题名………………………………………………………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结论……………………………………………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……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 xml:space="preserve">    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 xml:space="preserve">  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索引（可选）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攻读学位期间发表论文清单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7:00Z</dcterms:created>
  <dc:creator>番茄花园</dc:creator>
  <dc:description/>
  <cp:keywords/>
  <dc:language>en-US</dc:language>
  <cp:lastModifiedBy>番茄花园</cp:lastModifiedBy>
  <dcterms:modified xsi:type="dcterms:W3CDTF">2014-11-12T01:27:00Z</dcterms:modified>
  <cp:revision>2</cp:revision>
  <dc:subject/>
  <dc:title/>
</cp:coreProperties>
</file>